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660-1201/2025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8 мая 2025 года</w:t>
        <w:tab/>
        <w:tab/>
        <w:tab/>
        <w:tab/>
        <w:t xml:space="preserve">         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ревцов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евцова Владимира Антон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5 года, в 12 часов 30 минут, на 39 км автодороги Сургут - Лянтор, Сургутский район, ХМАО-Югра, Гревцов В.А., в нарушение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управлял транспортным средством *** с государственным регистрационным номером *** без установленных на предусмотренных для этого местах государственных регистрационных знаков. В отношении Гревцова В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вцов В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ревцова В.А. в совершении правонарушения подтверждается материалами дела: протоколом от 18.04.2025 года об административном правонарушении; фототаблицей; письменными объяснениями                                          Гревцова В.А.; рапортом сотрудника Госавтоинсп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Гревцова В.А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ревцова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ревцова В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Гревцовым В.А. административного правонарушения, данные о личности Гревцова В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ревцова Владимира Анто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4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